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Verdana Bold;Times New Roman" w:cs="Verdana Bold;Times New Roman"/>
          <w:lang w:val="en-US" w:eastAsia="en-US"/>
        </w:rPr>
      </w:pPr>
      <w:r>
        <w:rPr>
          <w:rFonts w:eastAsia="Verdana Bold;Times New Roman" w:cs="Verdana Bold;Times New Roman" w:ascii="Verdana" w:hAnsi="Verdana"/>
          <w:lang w:val="en-US" w:eastAsia="en-US"/>
        </w:rPr>
        <w:drawing>
          <wp:anchor behindDoc="0" distT="152400" distB="152400" distL="152400" distR="152400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page">
              <wp:posOffset>903605</wp:posOffset>
            </wp:positionV>
            <wp:extent cx="5344160" cy="704850"/>
            <wp:effectExtent l="0" t="0" r="0" b="0"/>
            <wp:wrapTight wrapText="bothSides">
              <wp:wrapPolygon edited="0">
                <wp:start x="1918" y="0"/>
                <wp:lineTo x="1770" y="459"/>
                <wp:lineTo x="1664" y="2163"/>
                <wp:lineTo x="1728" y="4018"/>
                <wp:lineTo x="1369" y="2781"/>
                <wp:lineTo x="1285" y="2781"/>
                <wp:lineTo x="1285" y="3399"/>
                <wp:lineTo x="1875" y="5564"/>
                <wp:lineTo x="2192" y="5564"/>
                <wp:lineTo x="2677" y="5413"/>
                <wp:lineTo x="2403" y="6182"/>
                <wp:lineTo x="2023" y="8354"/>
                <wp:lineTo x="1896" y="7577"/>
                <wp:lineTo x="1538" y="6341"/>
                <wp:lineTo x="1348" y="5413"/>
                <wp:lineTo x="1327" y="5406"/>
                <wp:lineTo x="1327" y="7110"/>
                <wp:lineTo x="1728" y="8044"/>
                <wp:lineTo x="2002" y="10676"/>
                <wp:lineTo x="2086" y="14386"/>
                <wp:lineTo x="2213" y="13926"/>
                <wp:lineTo x="2719" y="13149"/>
                <wp:lineTo x="2867" y="13767"/>
                <wp:lineTo x="2466" y="15163"/>
                <wp:lineTo x="2086" y="17636"/>
                <wp:lineTo x="1939" y="20426"/>
                <wp:lineTo x="1749" y="20885"/>
                <wp:lineTo x="1179" y="20267"/>
                <wp:lineTo x="1327" y="19649"/>
                <wp:lineTo x="1559" y="17176"/>
                <wp:lineTo x="1643" y="12222"/>
                <wp:lineTo x="1538" y="10058"/>
                <wp:lineTo x="1200" y="8354"/>
                <wp:lineTo x="568" y="7887"/>
                <wp:lineTo x="778" y="7268"/>
                <wp:lineTo x="1327" y="7110"/>
                <wp:lineTo x="1327" y="5406"/>
                <wp:lineTo x="1158" y="5338"/>
                <wp:lineTo x="1158" y="5873"/>
                <wp:lineTo x="1306" y="6182"/>
                <wp:lineTo x="631" y="6959"/>
                <wp:lineTo x="715" y="6498"/>
                <wp:lineTo x="1158" y="5873"/>
                <wp:lineTo x="1158" y="5338"/>
                <wp:lineTo x="947" y="5255"/>
                <wp:lineTo x="336" y="7268"/>
                <wp:lineTo x="483" y="5722"/>
                <wp:lineTo x="863" y="3558"/>
                <wp:lineTo x="1285" y="3399"/>
                <wp:lineTo x="1285" y="2781"/>
                <wp:lineTo x="884" y="2781"/>
                <wp:lineTo x="483" y="4794"/>
                <wp:lineTo x="40" y="9590"/>
                <wp:lineTo x="125" y="9123"/>
                <wp:lineTo x="483" y="8505"/>
                <wp:lineTo x="1179" y="8972"/>
                <wp:lineTo x="1453" y="10367"/>
                <wp:lineTo x="1538" y="12531"/>
                <wp:lineTo x="1475" y="16558"/>
                <wp:lineTo x="1475" y="12998"/>
                <wp:lineTo x="1369" y="11702"/>
                <wp:lineTo x="1369" y="12840"/>
                <wp:lineTo x="1390" y="16399"/>
                <wp:lineTo x="1221" y="18722"/>
                <wp:lineTo x="968" y="19340"/>
                <wp:lineTo x="652" y="17636"/>
                <wp:lineTo x="399" y="14077"/>
                <wp:lineTo x="483" y="15005"/>
                <wp:lineTo x="736" y="16248"/>
                <wp:lineTo x="1032" y="15630"/>
                <wp:lineTo x="1306" y="12998"/>
                <wp:lineTo x="1369" y="12840"/>
                <wp:lineTo x="1369" y="11702"/>
                <wp:lineTo x="1348" y="11445"/>
                <wp:lineTo x="1116" y="13926"/>
                <wp:lineTo x="1032" y="12222"/>
                <wp:lineTo x="863" y="11807"/>
                <wp:lineTo x="863" y="12380"/>
                <wp:lineTo x="968" y="12682"/>
                <wp:lineTo x="968" y="14695"/>
                <wp:lineTo x="757" y="15005"/>
                <wp:lineTo x="652" y="13926"/>
                <wp:lineTo x="694" y="12682"/>
                <wp:lineTo x="863" y="12380"/>
                <wp:lineTo x="863" y="11807"/>
                <wp:lineTo x="778" y="11604"/>
                <wp:lineTo x="589" y="12531"/>
                <wp:lineTo x="589" y="14695"/>
                <wp:lineTo x="293" y="10827"/>
                <wp:lineTo x="293" y="13926"/>
                <wp:lineTo x="504" y="17327"/>
                <wp:lineTo x="926" y="20116"/>
                <wp:lineTo x="1475" y="21505"/>
                <wp:lineTo x="2002" y="21044"/>
                <wp:lineTo x="2107" y="18563"/>
                <wp:lineTo x="2466" y="15932"/>
                <wp:lineTo x="3036" y="14236"/>
                <wp:lineTo x="3120" y="12682"/>
                <wp:lineTo x="3689" y="12380"/>
                <wp:lineTo x="3773" y="14077"/>
                <wp:lineTo x="3879" y="14236"/>
                <wp:lineTo x="3478" y="6498"/>
                <wp:lineTo x="3394" y="6498"/>
                <wp:lineTo x="3436" y="7736"/>
                <wp:lineTo x="3626" y="11604"/>
                <wp:lineTo x="3204" y="11604"/>
                <wp:lineTo x="3394" y="7577"/>
                <wp:lineTo x="3436" y="7736"/>
                <wp:lineTo x="3394" y="6498"/>
                <wp:lineTo x="3352" y="6498"/>
                <wp:lineTo x="2993" y="13459"/>
                <wp:lineTo x="2909" y="12998"/>
                <wp:lineTo x="2550" y="12531"/>
                <wp:lineTo x="2677" y="11604"/>
                <wp:lineTo x="2697" y="9432"/>
                <wp:lineTo x="2550" y="8195"/>
                <wp:lineTo x="2487" y="8195"/>
                <wp:lineTo x="2487" y="8813"/>
                <wp:lineTo x="2529" y="8813"/>
                <wp:lineTo x="2635" y="10676"/>
                <wp:lineTo x="2487" y="12063"/>
                <wp:lineTo x="2213" y="11755"/>
                <wp:lineTo x="2192" y="11084"/>
                <wp:lineTo x="2192" y="12380"/>
                <wp:lineTo x="2338" y="12682"/>
                <wp:lineTo x="2171" y="13308"/>
                <wp:lineTo x="2150" y="12531"/>
                <wp:lineTo x="2192" y="12380"/>
                <wp:lineTo x="2192" y="11084"/>
                <wp:lineTo x="2150" y="9748"/>
                <wp:lineTo x="2234" y="8972"/>
                <wp:lineTo x="2487" y="8813"/>
                <wp:lineTo x="2487" y="8195"/>
                <wp:lineTo x="2213" y="8195"/>
                <wp:lineTo x="2044" y="10058"/>
                <wp:lineTo x="2044" y="8972"/>
                <wp:lineTo x="2508" y="6498"/>
                <wp:lineTo x="2825" y="6341"/>
                <wp:lineTo x="3057" y="7736"/>
                <wp:lineTo x="3014" y="6498"/>
                <wp:lineTo x="2761" y="4945"/>
                <wp:lineTo x="2255" y="4945"/>
                <wp:lineTo x="1960" y="4945"/>
                <wp:lineTo x="2171" y="4486"/>
                <wp:lineTo x="2318" y="2781"/>
                <wp:lineTo x="2213" y="610"/>
                <wp:lineTo x="2002" y="172"/>
                <wp:lineTo x="2002" y="769"/>
                <wp:lineTo x="2086" y="769"/>
                <wp:lineTo x="2213" y="1695"/>
                <wp:lineTo x="2171" y="3709"/>
                <wp:lineTo x="1896" y="4176"/>
                <wp:lineTo x="1749" y="3248"/>
                <wp:lineTo x="1791" y="1236"/>
                <wp:lineTo x="2002" y="769"/>
                <wp:lineTo x="2002" y="172"/>
                <wp:lineTo x="1918" y="0"/>
                <wp:lineTo x="3943" y="0"/>
                <wp:lineTo x="3943" y="7268"/>
                <wp:lineTo x="3964" y="14077"/>
                <wp:lineTo x="4006" y="8195"/>
                <wp:lineTo x="4343" y="11913"/>
                <wp:lineTo x="4660" y="8354"/>
                <wp:lineTo x="4681" y="14077"/>
                <wp:lineTo x="4744" y="14077"/>
                <wp:lineTo x="4744" y="7268"/>
                <wp:lineTo x="4660" y="7268"/>
                <wp:lineTo x="4364" y="11137"/>
                <wp:lineTo x="4069" y="7577"/>
                <wp:lineTo x="3943" y="7268"/>
                <wp:lineTo x="3943" y="0"/>
                <wp:lineTo x="4934" y="0"/>
                <wp:lineTo x="4934" y="7268"/>
                <wp:lineTo x="4934" y="14077"/>
                <wp:lineTo x="5356" y="14077"/>
                <wp:lineTo x="5525" y="13459"/>
                <wp:lineTo x="5546" y="11294"/>
                <wp:lineTo x="5419" y="10676"/>
                <wp:lineTo x="5482" y="10367"/>
                <wp:lineTo x="5546" y="8505"/>
                <wp:lineTo x="5440" y="7577"/>
                <wp:lineTo x="4997" y="7305"/>
                <wp:lineTo x="5356" y="7887"/>
                <wp:lineTo x="5440" y="8195"/>
                <wp:lineTo x="5440" y="10058"/>
                <wp:lineTo x="4997" y="10367"/>
                <wp:lineTo x="5356" y="10986"/>
                <wp:lineTo x="5461" y="11294"/>
                <wp:lineTo x="5503" y="12840"/>
                <wp:lineTo x="5440" y="13308"/>
                <wp:lineTo x="4997" y="13616"/>
                <wp:lineTo x="4997" y="10827"/>
                <wp:lineTo x="5356" y="10986"/>
                <wp:lineTo x="4997" y="10367"/>
                <wp:lineTo x="4997" y="7736"/>
                <wp:lineTo x="5356" y="7887"/>
                <wp:lineTo x="4997" y="7305"/>
                <wp:lineTo x="4934" y="7268"/>
                <wp:lineTo x="4934" y="0"/>
                <wp:lineTo x="5946" y="0"/>
                <wp:lineTo x="5946" y="7268"/>
                <wp:lineTo x="5946" y="7736"/>
                <wp:lineTo x="6242" y="7736"/>
                <wp:lineTo x="6305" y="14077"/>
                <wp:lineTo x="6326" y="7736"/>
                <wp:lineTo x="6621" y="7736"/>
                <wp:lineTo x="6621" y="7268"/>
                <wp:lineTo x="5946" y="7268"/>
                <wp:lineTo x="5946" y="0"/>
                <wp:lineTo x="7064" y="0"/>
                <wp:lineTo x="7064" y="7110"/>
                <wp:lineTo x="6980" y="7268"/>
                <wp:lineTo x="6748" y="8813"/>
                <wp:lineTo x="6727" y="12063"/>
                <wp:lineTo x="6938" y="13926"/>
                <wp:lineTo x="7275" y="14077"/>
                <wp:lineTo x="7507" y="12531"/>
                <wp:lineTo x="7528" y="9281"/>
                <wp:lineTo x="7381" y="7736"/>
                <wp:lineTo x="7254" y="7486"/>
                <wp:lineTo x="7254" y="7887"/>
                <wp:lineTo x="7423" y="8663"/>
                <wp:lineTo x="7486" y="11445"/>
                <wp:lineTo x="7339" y="13308"/>
                <wp:lineTo x="7000" y="13616"/>
                <wp:lineTo x="6832" y="12531"/>
                <wp:lineTo x="6769" y="9899"/>
                <wp:lineTo x="6917" y="8044"/>
                <wp:lineTo x="7254" y="7887"/>
                <wp:lineTo x="7254" y="7486"/>
                <wp:lineTo x="7064" y="7110"/>
                <wp:lineTo x="7064" y="0"/>
                <wp:lineTo x="7887" y="0"/>
                <wp:lineTo x="7887" y="6498"/>
                <wp:lineTo x="7887" y="7110"/>
                <wp:lineTo x="8203" y="7110"/>
                <wp:lineTo x="8225" y="14236"/>
                <wp:lineTo x="8309" y="14236"/>
                <wp:lineTo x="8309" y="7268"/>
                <wp:lineTo x="8646" y="7110"/>
                <wp:lineTo x="8646" y="6498"/>
                <wp:lineTo x="7887" y="6498"/>
                <wp:lineTo x="7887" y="0"/>
                <wp:lineTo x="8752" y="0"/>
                <wp:lineTo x="8752" y="7268"/>
                <wp:lineTo x="8752" y="14077"/>
                <wp:lineTo x="9343" y="14077"/>
                <wp:lineTo x="9343" y="13616"/>
                <wp:lineTo x="8836" y="13616"/>
                <wp:lineTo x="8815" y="10986"/>
                <wp:lineTo x="9321" y="10517"/>
                <wp:lineTo x="8815" y="10367"/>
                <wp:lineTo x="8815" y="7736"/>
                <wp:lineTo x="9343" y="7736"/>
                <wp:lineTo x="9343" y="7268"/>
                <wp:lineTo x="8752" y="7268"/>
                <wp:lineTo x="8752" y="0"/>
                <wp:lineTo x="9490" y="0"/>
                <wp:lineTo x="9490" y="7268"/>
                <wp:lineTo x="9490" y="14077"/>
                <wp:lineTo x="9553" y="14077"/>
                <wp:lineTo x="9553" y="11445"/>
                <wp:lineTo x="9722" y="11445"/>
                <wp:lineTo x="9722" y="17794"/>
                <wp:lineTo x="9701" y="19189"/>
                <wp:lineTo x="9448" y="19189"/>
                <wp:lineTo x="9638" y="19340"/>
                <wp:lineTo x="9680" y="19340"/>
                <wp:lineTo x="9680" y="21044"/>
                <wp:lineTo x="9448" y="21044"/>
                <wp:lineTo x="9448" y="19340"/>
                <wp:lineTo x="9638" y="19340"/>
                <wp:lineTo x="9448" y="19189"/>
                <wp:lineTo x="9427" y="19189"/>
                <wp:lineTo x="9385" y="20885"/>
                <wp:lineTo x="9511" y="21505"/>
                <wp:lineTo x="9722" y="21195"/>
                <wp:lineTo x="9722" y="17794"/>
                <wp:lineTo x="9722" y="11445"/>
                <wp:lineTo x="9786" y="11445"/>
                <wp:lineTo x="10039" y="13767"/>
                <wp:lineTo x="10144" y="14077"/>
                <wp:lineTo x="9891" y="11604"/>
                <wp:lineTo x="10060" y="10986"/>
                <wp:lineTo x="10144" y="9123"/>
                <wp:lineTo x="10018" y="7577"/>
                <wp:lineTo x="9553" y="7305"/>
                <wp:lineTo x="9912" y="7887"/>
                <wp:lineTo x="10018" y="8195"/>
                <wp:lineTo x="10060" y="10058"/>
                <wp:lineTo x="9996" y="10676"/>
                <wp:lineTo x="9553" y="10986"/>
                <wp:lineTo x="9553" y="7736"/>
                <wp:lineTo x="9912" y="7887"/>
                <wp:lineTo x="9553" y="7305"/>
                <wp:lineTo x="9490" y="7268"/>
                <wp:lineTo x="9490" y="0"/>
                <wp:lineTo x="10271" y="0"/>
                <wp:lineTo x="10271" y="7268"/>
                <wp:lineTo x="10271" y="14077"/>
                <wp:lineTo x="10334" y="14077"/>
                <wp:lineTo x="10334" y="17794"/>
                <wp:lineTo x="10186" y="19031"/>
                <wp:lineTo x="10250" y="21044"/>
                <wp:lineTo x="10503" y="21662"/>
                <wp:lineTo x="10608" y="21044"/>
                <wp:lineTo x="10292" y="21044"/>
                <wp:lineTo x="10228" y="19031"/>
                <wp:lineTo x="10397" y="18104"/>
                <wp:lineTo x="10608" y="18412"/>
                <wp:lineTo x="10629" y="18104"/>
                <wp:lineTo x="10334" y="17794"/>
                <wp:lineTo x="10334" y="14077"/>
                <wp:lineTo x="10334" y="11445"/>
                <wp:lineTo x="10566" y="11445"/>
                <wp:lineTo x="10819" y="13926"/>
                <wp:lineTo x="10903" y="14047"/>
                <wp:lineTo x="10903" y="17794"/>
                <wp:lineTo x="10671" y="21505"/>
                <wp:lineTo x="10735" y="20885"/>
                <wp:lineTo x="11072" y="20577"/>
                <wp:lineTo x="11178" y="21505"/>
                <wp:lineTo x="11009" y="18722"/>
                <wp:lineTo x="10903" y="17794"/>
                <wp:lineTo x="10903" y="14047"/>
                <wp:lineTo x="10925" y="14077"/>
                <wp:lineTo x="10671" y="11604"/>
                <wp:lineTo x="10861" y="10827"/>
                <wp:lineTo x="10903" y="8663"/>
                <wp:lineTo x="10798" y="7577"/>
                <wp:lineTo x="10334" y="7305"/>
                <wp:lineTo x="10693" y="7887"/>
                <wp:lineTo x="10840" y="8813"/>
                <wp:lineTo x="10777" y="10676"/>
                <wp:lineTo x="10334" y="10986"/>
                <wp:lineTo x="10334" y="7736"/>
                <wp:lineTo x="10693" y="7887"/>
                <wp:lineTo x="10334" y="7305"/>
                <wp:lineTo x="10271" y="7268"/>
                <wp:lineTo x="10271" y="0"/>
                <wp:lineTo x="11241" y="0"/>
                <wp:lineTo x="11241" y="17794"/>
                <wp:lineTo x="11241" y="21505"/>
                <wp:lineTo x="11283" y="18412"/>
                <wp:lineTo x="11494" y="20267"/>
                <wp:lineTo x="11684" y="18563"/>
                <wp:lineTo x="11705" y="21505"/>
                <wp:lineTo x="11747" y="17794"/>
                <wp:lineTo x="11684" y="17794"/>
                <wp:lineTo x="11515" y="19959"/>
                <wp:lineTo x="11368" y="18412"/>
                <wp:lineTo x="11241" y="17794"/>
                <wp:lineTo x="11241" y="0"/>
                <wp:lineTo x="11262" y="0"/>
                <wp:lineTo x="11262" y="7268"/>
                <wp:lineTo x="11262" y="7736"/>
                <wp:lineTo x="11556" y="7736"/>
                <wp:lineTo x="11556" y="13926"/>
                <wp:lineTo x="11621" y="14077"/>
                <wp:lineTo x="11642" y="7736"/>
                <wp:lineTo x="11853" y="7736"/>
                <wp:lineTo x="11853" y="17794"/>
                <wp:lineTo x="11853" y="21505"/>
                <wp:lineTo x="11895" y="20267"/>
                <wp:lineTo x="12148" y="20267"/>
                <wp:lineTo x="12232" y="19808"/>
                <wp:lineTo x="12232" y="18104"/>
                <wp:lineTo x="11895" y="17824"/>
                <wp:lineTo x="12169" y="18255"/>
                <wp:lineTo x="12211" y="19649"/>
                <wp:lineTo x="11895" y="19959"/>
                <wp:lineTo x="11895" y="18104"/>
                <wp:lineTo x="12169" y="18255"/>
                <wp:lineTo x="11895" y="17824"/>
                <wp:lineTo x="11853" y="17794"/>
                <wp:lineTo x="11853" y="7736"/>
                <wp:lineTo x="11937" y="7736"/>
                <wp:lineTo x="11937" y="7268"/>
                <wp:lineTo x="11262" y="7268"/>
                <wp:lineTo x="11262" y="0"/>
                <wp:lineTo x="12380" y="0"/>
                <wp:lineTo x="12380" y="7110"/>
                <wp:lineTo x="12253" y="7426"/>
                <wp:lineTo x="12064" y="8813"/>
                <wp:lineTo x="12064" y="12531"/>
                <wp:lineTo x="12253" y="13926"/>
                <wp:lineTo x="12486" y="14032"/>
                <wp:lineTo x="12486" y="17794"/>
                <wp:lineTo x="12380" y="18412"/>
                <wp:lineTo x="12338" y="20426"/>
                <wp:lineTo x="12443" y="21354"/>
                <wp:lineTo x="12718" y="21505"/>
                <wp:lineTo x="12865" y="20116"/>
                <wp:lineTo x="12781" y="18104"/>
                <wp:lineTo x="12654" y="17968"/>
                <wp:lineTo x="12654" y="18104"/>
                <wp:lineTo x="12823" y="19189"/>
                <wp:lineTo x="12739" y="21044"/>
                <wp:lineTo x="12528" y="21354"/>
                <wp:lineTo x="12380" y="20426"/>
                <wp:lineTo x="12422" y="18412"/>
                <wp:lineTo x="12654" y="18104"/>
                <wp:lineTo x="12654" y="17968"/>
                <wp:lineTo x="12486" y="17794"/>
                <wp:lineTo x="12486" y="14032"/>
                <wp:lineTo x="12591" y="14077"/>
                <wp:lineTo x="12823" y="12380"/>
                <wp:lineTo x="12844" y="9281"/>
                <wp:lineTo x="12696" y="7736"/>
                <wp:lineTo x="12570" y="7486"/>
                <wp:lineTo x="12570" y="7887"/>
                <wp:lineTo x="12760" y="8972"/>
                <wp:lineTo x="12781" y="11913"/>
                <wp:lineTo x="12633" y="13308"/>
                <wp:lineTo x="12317" y="13616"/>
                <wp:lineTo x="12148" y="12531"/>
                <wp:lineTo x="12085" y="9748"/>
                <wp:lineTo x="12232" y="8044"/>
                <wp:lineTo x="12570" y="7887"/>
                <wp:lineTo x="12570" y="7486"/>
                <wp:lineTo x="12380" y="7110"/>
                <wp:lineTo x="12380" y="0"/>
                <wp:lineTo x="12950" y="0"/>
                <wp:lineTo x="12950" y="17794"/>
                <wp:lineTo x="12950" y="21505"/>
                <wp:lineTo x="13287" y="21505"/>
                <wp:lineTo x="13349" y="20885"/>
                <wp:lineTo x="13308" y="19498"/>
                <wp:lineTo x="13329" y="18104"/>
                <wp:lineTo x="12992" y="17824"/>
                <wp:lineTo x="13287" y="18412"/>
                <wp:lineTo x="13308" y="19189"/>
                <wp:lineTo x="12992" y="19498"/>
                <wp:lineTo x="13266" y="19959"/>
                <wp:lineTo x="13329" y="20885"/>
                <wp:lineTo x="12992" y="21195"/>
                <wp:lineTo x="12992" y="19808"/>
                <wp:lineTo x="13266" y="19959"/>
                <wp:lineTo x="12992" y="19498"/>
                <wp:lineTo x="12992" y="18104"/>
                <wp:lineTo x="13287" y="18412"/>
                <wp:lineTo x="12992" y="17824"/>
                <wp:lineTo x="12950" y="17794"/>
                <wp:lineTo x="12950" y="0"/>
                <wp:lineTo x="13013" y="0"/>
                <wp:lineTo x="13013" y="7268"/>
                <wp:lineTo x="13013" y="14077"/>
                <wp:lineTo x="13076" y="14077"/>
                <wp:lineTo x="13076" y="11604"/>
                <wp:lineTo x="13308" y="11445"/>
                <wp:lineTo x="13456" y="12840"/>
                <wp:lineTo x="13646" y="13956"/>
                <wp:lineTo x="13646" y="17794"/>
                <wp:lineTo x="13414" y="21505"/>
                <wp:lineTo x="13498" y="20735"/>
                <wp:lineTo x="13836" y="20577"/>
                <wp:lineTo x="13920" y="21505"/>
                <wp:lineTo x="13708" y="17794"/>
                <wp:lineTo x="13646" y="17794"/>
                <wp:lineTo x="13646" y="13956"/>
                <wp:lineTo x="13667" y="14077"/>
                <wp:lineTo x="13414" y="11604"/>
                <wp:lineTo x="13540" y="11294"/>
                <wp:lineTo x="13667" y="9899"/>
                <wp:lineTo x="13561" y="7577"/>
                <wp:lineTo x="13076" y="7305"/>
                <wp:lineTo x="13435" y="7887"/>
                <wp:lineTo x="13540" y="8195"/>
                <wp:lineTo x="13540" y="10676"/>
                <wp:lineTo x="13076" y="10986"/>
                <wp:lineTo x="13076" y="7736"/>
                <wp:lineTo x="13435" y="7887"/>
                <wp:lineTo x="13076" y="7305"/>
                <wp:lineTo x="13013" y="7268"/>
                <wp:lineTo x="13013" y="0"/>
                <wp:lineTo x="14321" y="0"/>
                <wp:lineTo x="14321" y="7268"/>
                <wp:lineTo x="13962" y="13767"/>
                <wp:lineTo x="14025" y="14077"/>
                <wp:lineTo x="14068" y="13142"/>
                <wp:lineTo x="14068" y="17794"/>
                <wp:lineTo x="14025" y="17945"/>
                <wp:lineTo x="13962" y="19031"/>
                <wp:lineTo x="14342" y="20267"/>
                <wp:lineTo x="14257" y="21354"/>
                <wp:lineTo x="14004" y="20885"/>
                <wp:lineTo x="14004" y="21354"/>
                <wp:lineTo x="14342" y="21354"/>
                <wp:lineTo x="14363" y="19959"/>
                <wp:lineTo x="14068" y="19340"/>
                <wp:lineTo x="14004" y="18563"/>
                <wp:lineTo x="14131" y="17945"/>
                <wp:lineTo x="14321" y="18412"/>
                <wp:lineTo x="14342" y="18104"/>
                <wp:lineTo x="14068" y="17794"/>
                <wp:lineTo x="14068" y="13142"/>
                <wp:lineTo x="14089" y="12682"/>
                <wp:lineTo x="14532" y="12426"/>
                <wp:lineTo x="14532" y="17794"/>
                <wp:lineTo x="14489" y="17945"/>
                <wp:lineTo x="14468" y="19340"/>
                <wp:lineTo x="14784" y="19959"/>
                <wp:lineTo x="14806" y="21044"/>
                <wp:lineTo x="14574" y="21354"/>
                <wp:lineTo x="14447" y="20735"/>
                <wp:lineTo x="14595" y="21662"/>
                <wp:lineTo x="14827" y="21195"/>
                <wp:lineTo x="14848" y="19959"/>
                <wp:lineTo x="14532" y="19340"/>
                <wp:lineTo x="14489" y="18412"/>
                <wp:lineTo x="14595" y="18104"/>
                <wp:lineTo x="14848" y="18412"/>
                <wp:lineTo x="14827" y="18104"/>
                <wp:lineTo x="14532" y="17794"/>
                <wp:lineTo x="14532" y="12426"/>
                <wp:lineTo x="14616" y="12380"/>
                <wp:lineTo x="14679" y="13767"/>
                <wp:lineTo x="14764" y="14077"/>
                <wp:lineTo x="14425" y="7577"/>
                <wp:lineTo x="14384" y="7456"/>
                <wp:lineTo x="14384" y="8044"/>
                <wp:lineTo x="14574" y="11913"/>
                <wp:lineTo x="14152" y="11913"/>
                <wp:lineTo x="14384" y="8044"/>
                <wp:lineTo x="14384" y="7456"/>
                <wp:lineTo x="14321" y="7268"/>
                <wp:lineTo x="14321" y="0"/>
                <wp:lineTo x="14890" y="0"/>
                <wp:lineTo x="14890" y="7268"/>
                <wp:lineTo x="14890" y="14077"/>
                <wp:lineTo x="15080" y="14077"/>
                <wp:lineTo x="15080" y="17794"/>
                <wp:lineTo x="14975" y="18412"/>
                <wp:lineTo x="14932" y="20426"/>
                <wp:lineTo x="15038" y="21354"/>
                <wp:lineTo x="15312" y="21505"/>
                <wp:lineTo x="15460" y="20116"/>
                <wp:lineTo x="15375" y="18104"/>
                <wp:lineTo x="15228" y="17945"/>
                <wp:lineTo x="15228" y="18104"/>
                <wp:lineTo x="15291" y="18104"/>
                <wp:lineTo x="15418" y="19189"/>
                <wp:lineTo x="15333" y="21044"/>
                <wp:lineTo x="15122" y="21354"/>
                <wp:lineTo x="14975" y="20426"/>
                <wp:lineTo x="15017" y="18412"/>
                <wp:lineTo x="15228" y="18104"/>
                <wp:lineTo x="15228" y="17945"/>
                <wp:lineTo x="15080" y="17794"/>
                <wp:lineTo x="15080" y="14077"/>
                <wp:lineTo x="15439" y="14077"/>
                <wp:lineTo x="15439" y="13616"/>
                <wp:lineTo x="14975" y="13616"/>
                <wp:lineTo x="14953" y="7268"/>
                <wp:lineTo x="14890" y="7268"/>
                <wp:lineTo x="14890" y="0"/>
                <wp:lineTo x="15544" y="0"/>
                <wp:lineTo x="15544" y="7268"/>
                <wp:lineTo x="15544" y="14077"/>
                <wp:lineTo x="16135" y="14077"/>
                <wp:lineTo x="16135" y="13616"/>
                <wp:lineTo x="15628" y="13616"/>
                <wp:lineTo x="15607" y="10986"/>
                <wp:lineTo x="16114" y="10517"/>
                <wp:lineTo x="15607" y="10367"/>
                <wp:lineTo x="15607" y="7887"/>
                <wp:lineTo x="16135" y="7736"/>
                <wp:lineTo x="16135" y="7268"/>
                <wp:lineTo x="15544" y="7268"/>
                <wp:lineTo x="15544" y="0"/>
                <wp:lineTo x="16852" y="0"/>
                <wp:lineTo x="16852" y="6341"/>
                <wp:lineTo x="16620" y="7268"/>
                <wp:lineTo x="16620" y="9748"/>
                <wp:lineTo x="17168" y="11137"/>
                <wp:lineTo x="17211" y="12682"/>
                <wp:lineTo x="17147" y="13149"/>
                <wp:lineTo x="16831" y="13459"/>
                <wp:lineTo x="16599" y="12222"/>
                <wp:lineTo x="16557" y="12840"/>
                <wp:lineTo x="16704" y="13926"/>
                <wp:lineTo x="17147" y="14077"/>
                <wp:lineTo x="17316" y="12682"/>
                <wp:lineTo x="17253" y="10676"/>
                <wp:lineTo x="16704" y="9281"/>
                <wp:lineTo x="16683" y="7887"/>
                <wp:lineTo x="16746" y="7426"/>
                <wp:lineTo x="17105" y="7268"/>
                <wp:lineTo x="17189" y="8044"/>
                <wp:lineTo x="17294" y="7887"/>
                <wp:lineTo x="17189" y="6808"/>
                <wp:lineTo x="16852" y="6341"/>
                <wp:lineTo x="16852" y="0"/>
                <wp:lineTo x="17759" y="0"/>
                <wp:lineTo x="17759" y="7110"/>
                <wp:lineTo x="17675" y="7268"/>
                <wp:lineTo x="17443" y="8813"/>
                <wp:lineTo x="17421" y="12063"/>
                <wp:lineTo x="17632" y="13926"/>
                <wp:lineTo x="17970" y="14077"/>
                <wp:lineTo x="18202" y="12531"/>
                <wp:lineTo x="18223" y="9123"/>
                <wp:lineTo x="18075" y="7736"/>
                <wp:lineTo x="17949" y="7486"/>
                <wp:lineTo x="17949" y="7887"/>
                <wp:lineTo x="18118" y="8663"/>
                <wp:lineTo x="18181" y="11445"/>
                <wp:lineTo x="18033" y="13308"/>
                <wp:lineTo x="17696" y="13616"/>
                <wp:lineTo x="17527" y="12531"/>
                <wp:lineTo x="17464" y="9899"/>
                <wp:lineTo x="17611" y="8044"/>
                <wp:lineTo x="17949" y="7887"/>
                <wp:lineTo x="17949" y="7486"/>
                <wp:lineTo x="17759" y="7110"/>
                <wp:lineTo x="17759" y="0"/>
                <wp:lineTo x="18645" y="0"/>
                <wp:lineTo x="18645" y="7268"/>
                <wp:lineTo x="18582" y="7426"/>
                <wp:lineTo x="18392" y="8972"/>
                <wp:lineTo x="18370" y="12063"/>
                <wp:lineTo x="18561" y="13767"/>
                <wp:lineTo x="18898" y="14077"/>
                <wp:lineTo x="19067" y="13149"/>
                <wp:lineTo x="19003" y="13149"/>
                <wp:lineTo x="18666" y="13616"/>
                <wp:lineTo x="18455" y="12222"/>
                <wp:lineTo x="18434" y="9432"/>
                <wp:lineTo x="18582" y="8044"/>
                <wp:lineTo x="18898" y="7736"/>
                <wp:lineTo x="19067" y="8505"/>
                <wp:lineTo x="19003" y="7577"/>
                <wp:lineTo x="18645" y="7268"/>
                <wp:lineTo x="18645" y="0"/>
                <wp:lineTo x="19784" y="0"/>
                <wp:lineTo x="19784" y="7268"/>
                <wp:lineTo x="19404" y="13767"/>
                <wp:lineTo x="19468" y="14077"/>
                <wp:lineTo x="19552" y="12380"/>
                <wp:lineTo x="20058" y="12380"/>
                <wp:lineTo x="20143" y="14077"/>
                <wp:lineTo x="20227" y="14077"/>
                <wp:lineTo x="19868" y="7426"/>
                <wp:lineTo x="19826" y="7343"/>
                <wp:lineTo x="19826" y="8044"/>
                <wp:lineTo x="20016" y="11755"/>
                <wp:lineTo x="19594" y="11913"/>
                <wp:lineTo x="19826" y="8044"/>
                <wp:lineTo x="19826" y="7343"/>
                <wp:lineTo x="19784" y="7268"/>
                <wp:lineTo x="19784" y="0"/>
                <wp:lineTo x="20353" y="0"/>
                <wp:lineTo x="20353" y="7268"/>
                <wp:lineTo x="20332" y="13926"/>
                <wp:lineTo x="20881" y="14077"/>
                <wp:lineTo x="20881" y="13616"/>
                <wp:lineTo x="20417" y="13616"/>
                <wp:lineTo x="20417" y="7268"/>
                <wp:lineTo x="20353" y="7268"/>
                <wp:lineTo x="20353" y="0"/>
                <wp:lineTo x="21007" y="0"/>
                <wp:lineTo x="21007" y="7268"/>
                <wp:lineTo x="21007" y="14077"/>
                <wp:lineTo x="21600" y="14077"/>
                <wp:lineTo x="21600" y="13616"/>
                <wp:lineTo x="21071" y="13616"/>
                <wp:lineTo x="21071" y="10827"/>
                <wp:lineTo x="21556" y="10827"/>
                <wp:lineTo x="21556" y="10367"/>
                <wp:lineTo x="21071" y="10367"/>
                <wp:lineTo x="21071" y="7736"/>
                <wp:lineTo x="21577" y="7736"/>
                <wp:lineTo x="21577" y="7268"/>
                <wp:lineTo x="21007" y="7268"/>
                <wp:lineTo x="21007" y="0"/>
                <wp:lineTo x="1918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mpobasso - Baranello - Busso - Casalciprano - Castelbottaccio – Castellino del Biferno</w:t>
      </w:r>
    </w:p>
    <w:p>
      <w:pPr>
        <w:pStyle w:val="Heading8"/>
        <w:rPr>
          <w:rFonts w:ascii="Verdana" w:hAnsi="Verdana" w:eastAsia="Verdana" w:cs="Verdana"/>
          <w:color w:val="000000"/>
        </w:rPr>
      </w:pPr>
      <w:r>
        <w:rPr>
          <w:rFonts w:ascii="Verdana" w:hAnsi="Verdana"/>
          <w:color w:val="000000"/>
        </w:rPr>
        <w:t>Castropignano - Duronia - Ferrazzano - Fossalto - Limosano - Lucito - Mirabello Sannitico - Molise Montagano - Oratino -  Petrella Tifernina - Pietracupa - Ripalimosani - Roccavivara - Salcito</w:t>
      </w:r>
    </w:p>
    <w:p>
      <w:pPr>
        <w:pStyle w:val="Heading8"/>
        <w:rPr>
          <w:rFonts w:ascii="Verdana" w:hAnsi="Verdana" w:eastAsia="Verdana" w:cs="Verdana"/>
        </w:rPr>
      </w:pPr>
      <w:r>
        <w:rPr>
          <w:rFonts w:ascii="Verdana" w:hAnsi="Verdana"/>
          <w:color w:val="000000"/>
        </w:rPr>
        <w:t>San Biase - Sant</w:t>
      </w:r>
      <w:r>
        <w:rPr>
          <w:rFonts w:cs="Verdana"/>
          <w:color w:val="000000"/>
        </w:rPr>
        <w:t xml:space="preserve">’ </w:t>
      </w:r>
      <w:r>
        <w:rPr>
          <w:rFonts w:ascii="Verdana" w:hAnsi="Verdana"/>
          <w:color w:val="000000"/>
        </w:rPr>
        <w:t>Angelo Limosano - Torella del Sannio - Trivento - Vinchiaturo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  <w:bookmarkStart w:id="0" w:name="_Hlk155519347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'AMBITO TERRITORIALE SOCIALE DI Campobass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di Pi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0"/>
        </w:rPr>
        <w:t xml:space="preserve">MODELLO DI DOMANDA PER L’ACCESSO AI PERCORSI TRIENNALI DI SOSTEGNO ALLE FAMIGLIE PER LA SOCIALITA’ DELLE PERSONE CON DISTURBO DELLO SPETTRO AUTISTICO O DEL NEUROSVILUPPO A VALERE PR MOLISE FESR – FSE+ 2021 – 2027 OB. SPECIFICO ESO 4.11 PRIORITA’6 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(determinazione dirigenziale dell’Ufficio di Piano n. 3215 del 22/08/2025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la sottoscritto/a Cognome____________________________ Nome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________________________________ prov._________________il _____/_____/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alla via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n._______tel.______________cell.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3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se stesso nella qualità di beneficiario diretto</w:t>
      </w:r>
      <w:r>
        <w:rPr/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pure per conto del beneficiario, nella qualità 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Familiare;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Tutore;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Curatore;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>Amministratore di sosteg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riportare i dati del beneficiario interessat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____________________________ Nome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to/a________________________________ prov._________________il _____/_____/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alla via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n._______tel.______________cell.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3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CCEDERE ALLA MISURA DI CUI ALL’OGG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tal fine, ai sensi dell’art. 46 del DPR 445/2000, sotto la propria responsabilità, consapevole delle sanzioni penali previste in caso di dichiarazioni mend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in uno dei Comuni dell’ATS di ____________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un’età inferiore a 65 ann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94510650"/>
      <w:bookmarkEnd w:id="1"/>
      <w:r>
        <w:rPr>
          <w:rFonts w:cs="Times New Roman" w:ascii="Times New Roman" w:hAnsi="Times New Roman"/>
          <w:sz w:val="24"/>
          <w:szCs w:val="24"/>
        </w:rPr>
        <w:t>Di essere persona con disabilità con disturbo dello spettro autistico;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pur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94510650"/>
      <w:bookmarkEnd w:id="2"/>
      <w:r>
        <w:rPr>
          <w:rFonts w:cs="Times New Roman" w:ascii="Times New Roman" w:hAnsi="Times New Roman"/>
          <w:sz w:val="24"/>
          <w:szCs w:val="24"/>
        </w:rPr>
        <w:t>Di essere persona con disabilità con disturbi del neurosviluppo da malattia rara o su base organica e tratti autistic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eletto a domicilio o essere stabilmente ospitati da familiari in Comuni non ricompresi nel territorio molisan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ricoverato presso strutture sanitari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predetto Avviso Pubblico e di accettarne i contenuti e le condizioni di servizio ivi indicate.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ALTRESI' </w:t>
      </w:r>
    </w:p>
    <w:p>
      <w:pPr>
        <w:pStyle w:val="Normal"/>
        <w:spacing w:lineRule="auto" w:line="240" w:before="0" w:after="0"/>
        <w:ind w:left="-284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426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e modalità di erogazione del voucher nel caso di accoglimento della domand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ccredito in c/c intestato al caregiver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eventuale cointestatario       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>bancario IBAN</w:t>
        <w:tab/>
        <w:tab/>
        <w:tab/>
        <w:tab/>
        <w:t>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>postale IBAN (no libretto postale)</w:t>
        <w:tab/>
        <w:t>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, nel caso di concessione del beneficio, a comunicare, in qualsiasi momento, all'Ufficio di Segretariato Sociale/Servizio Sociale Professionale del proprio comune di residenza l'eventuale variazione del codice IBAN sopra dichia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presente domanda </w:t>
      </w:r>
      <w:r>
        <w:rPr>
          <w:rFonts w:cs="Times New Roman" w:ascii="Times New Roman" w:hAnsi="Times New Roman"/>
          <w:b/>
          <w:sz w:val="24"/>
          <w:szCs w:val="24"/>
        </w:rPr>
        <w:t>SI ALLEG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i sensi dell'articolo 4 dell'Avviso Pubblico, la seguente documentazione: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riconoscimento in corso di validità dell’interessato (potenziale beneficiario) e dell’eventuale richiedente (familiare/tutore/curatore/amministratore di sostegno)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verbale della commissione medica per l’accertamento dell’invalidità o handicap L. 104/1992 o certificato del medico specialista del SSN (operante presso struttura pubblica o accreditata)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zione ISEE ordinario e relativa DSU, in corso di validità, rilasciata ai sensi del DPCM n. 159/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TIVA AI SENSI ART. 13 REGOLAMENTO UE 2016/679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Regolamento Generale sulla Protezione dei Dati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i sensi dell’art. 13 del Regolamento (UE) 2016/679 si informa che il trattamento dei dati personali forniti per il servizio in oggetto è finalizzato unicamente alla corretta esecuzione dei compiti istituzionali per l'attuazione delle misure previste dal bando con l’utilizzo di procedure anche informatizzate, nei modi e nei limiti necessari per perseguire la predetta finalità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 trattamento viene effettuato con finalità di interesse pubblico connesse all’Avviso pubblico in oggetto, ai sensi dell’art. 6 par. 1 lettera e) del Regolamento UE 2016/679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ati potranno essere comunicati o portati a conoscenza di responsabili ed autorizzati di altri soggetti pubblici e privati che debbano partecipare al procedimento amministrativo. I dati potranno altresì essere comunicati o portati a conoscenza dei soggetti autorizzati al trattamento impiegati presso i singoli servizi comunali interessati dalla richiest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conferimento dei dati è obbligatorio per poter concludere positivamente il procedimento amministrativo e la loro mancata indicazione comporta, quindi, l’impossibilità di beneficiare del servizio ovvero della prestazione finale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Titolare del trattamento esclude di trattare ulteriormente i dati personali per una finalità diversa da quella per cui essi sono stati raccolti. In caso si renda necessario un ulteriore trattamento saranno fornite all’interessato informazioni in merito a tale diversa finalità e ogni ulteriore informazione pertinente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ati personali non saranno trasferiti presso paesi terzi o a organizzazioni internazionali. 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Titolare del trattamento è </w:t>
      </w:r>
      <w:r>
        <w:rPr>
          <w:rFonts w:cs="Times New Roman" w:ascii="Times New Roman" w:hAnsi="Times New Roman"/>
          <w:sz w:val="18"/>
          <w:szCs w:val="18"/>
          <w:highlight w:val="yellow"/>
        </w:rPr>
        <w:t>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Comune di </w:t>
      </w:r>
      <w:r>
        <w:rPr>
          <w:rFonts w:cs="Times New Roman" w:ascii="Times New Roman" w:hAnsi="Times New Roman"/>
          <w:sz w:val="18"/>
          <w:szCs w:val="18"/>
          <w:highlight w:val="yellow"/>
        </w:rPr>
        <w:t>_____________</w:t>
      </w:r>
      <w:r>
        <w:rPr>
          <w:rFonts w:cs="Times New Roman" w:ascii="Times New Roman" w:hAnsi="Times New Roman"/>
          <w:sz w:val="18"/>
          <w:szCs w:val="18"/>
        </w:rPr>
        <w:t xml:space="preserve"> ha designato Responsabile per la Protezione dei Dati </w:t>
      </w:r>
      <w:r>
        <w:rPr>
          <w:rFonts w:cs="Times New Roman" w:ascii="Times New Roman" w:hAnsi="Times New Roman"/>
          <w:sz w:val="18"/>
          <w:szCs w:val="18"/>
          <w:highlight w:val="yellow"/>
        </w:rPr>
        <w:t>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interessato potrà esercitare i Suoi diritti rivolgendosi al Titolare o al Responsabile della protezione dei dati, reperibili ai contatti sopra indicati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e luogo, __________________________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12" w:leader="none"/>
      </w:tabs>
      <w:ind w:right="360" w:hanging="0"/>
      <w:jc w:val="center"/>
      <w:rPr>
        <w:rFonts w:ascii="Times New Roman Bold;Times New Roman" w:hAnsi="Times New Roman Bold;Times New Roman"/>
        <w:sz w:val="18"/>
        <w:szCs w:val="18"/>
      </w:rPr>
    </w:pPr>
    <w:r>
      <w:rPr>
        <w:rFonts w:ascii="Times New Roman Bold;Times New Roman" w:hAnsi="Times New Roman Bold;Times New Roman"/>
        <w:sz w:val="18"/>
        <w:szCs w:val="18"/>
      </w:rPr>
    </w:r>
  </w:p>
  <w:p>
    <w:pPr>
      <w:pStyle w:val="Footer"/>
      <w:tabs>
        <w:tab w:val="clear" w:pos="708"/>
        <w:tab w:val="right" w:pos="9612" w:leader="none"/>
      </w:tabs>
      <w:ind w:right="360" w:hanging="0"/>
      <w:jc w:val="center"/>
      <w:rPr>
        <w:rFonts w:ascii="Times New Roman Bold;Times New Roman" w:hAnsi="Times New Roman Bold;Times New Roman"/>
        <w:sz w:val="18"/>
        <w:szCs w:val="18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officeArt object" fillcolor="#aca899" stroked="f" o:allowincell="f" style="position:absolute;margin-left:0pt;margin-top:0pt;width:467.95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9612" w:leader="none"/>
      </w:tabs>
      <w:ind w:right="360" w:hanging="0"/>
      <w:jc w:val="center"/>
      <w:rPr>
        <w:rFonts w:ascii="Times New Roman Bold;Times New Roman" w:hAnsi="Times New Roman Bold;Times New Roman"/>
        <w:sz w:val="18"/>
        <w:szCs w:val="18"/>
      </w:rPr>
    </w:pPr>
    <w:r>
      <w:rPr>
        <w:rFonts w:ascii="Times New Roman Bold;Times New Roman" w:hAnsi="Times New Roman Bold;Times New Roman"/>
        <w:sz w:val="18"/>
        <w:szCs w:val="18"/>
      </w:rPr>
    </w:r>
  </w:p>
  <w:p>
    <w:pPr>
      <w:pStyle w:val="Footer"/>
      <w:tabs>
        <w:tab w:val="clear" w:pos="708"/>
        <w:tab w:val="right" w:pos="9612" w:leader="none"/>
      </w:tabs>
      <w:ind w:right="360" w:hanging="0"/>
      <w:jc w:val="center"/>
      <w:rPr/>
    </w:pPr>
    <w:r>
      <w:rPr>
        <w:rFonts w:ascii="Times New Roman Bold;Times New Roman" w:hAnsi="Times New Roman Bold;Times New Roman"/>
        <w:sz w:val="18"/>
        <w:szCs w:val="18"/>
      </w:rPr>
      <w:t>Ufficio di Piano</w:t>
    </w:r>
    <w:r>
      <w:rPr>
        <w:rFonts w:cs="Times New Roman"/>
        <w:sz w:val="18"/>
        <w:szCs w:val="18"/>
      </w:rPr>
      <w:t xml:space="preserve"> – </w:t>
    </w:r>
    <w:r>
      <w:rPr>
        <w:sz w:val="18"/>
        <w:szCs w:val="18"/>
      </w:rPr>
      <w:t xml:space="preserve">via Cavour 5, 86100 </w:t>
    </w:r>
    <w:r>
      <w:rPr>
        <w:rFonts w:cs="Times New Roman"/>
        <w:sz w:val="18"/>
        <w:szCs w:val="18"/>
      </w:rPr>
      <w:t xml:space="preserve">– </w:t>
    </w:r>
    <w:r>
      <w:rPr>
        <w:sz w:val="18"/>
        <w:szCs w:val="18"/>
      </w:rPr>
      <w:t xml:space="preserve">Campobasso - Tel: 0874.405-718/862/576 </w:t>
    </w:r>
    <w:r>
      <w:rPr>
        <w:rFonts w:cs="Times New Roman"/>
        <w:sz w:val="18"/>
        <w:szCs w:val="18"/>
      </w:rPr>
      <w:t xml:space="preserve">– </w:t>
    </w:r>
    <w:r>
      <w:rPr>
        <w:sz w:val="18"/>
        <w:szCs w:val="18"/>
      </w:rPr>
      <w:t xml:space="preserve">Fax:  0874.405864  </w:t>
    </w:r>
  </w:p>
  <w:p>
    <w:pPr>
      <w:pStyle w:val="Footer"/>
      <w:tabs>
        <w:tab w:val="clear" w:pos="708"/>
        <w:tab w:val="right" w:pos="9612" w:leader="none"/>
      </w:tabs>
      <w:ind w:right="360" w:hanging="0"/>
      <w:jc w:val="center"/>
      <w:rPr/>
    </w:pPr>
    <w:r>
      <w:rPr>
        <w:sz w:val="18"/>
        <w:szCs w:val="18"/>
        <w:lang w:val="en-US"/>
      </w:rPr>
      <w:t xml:space="preserve">e.mail: </w:t>
    </w:r>
    <w:hyperlink r:id="rId1">
      <w:r>
        <w:rPr>
          <w:rStyle w:val="InternetLink"/>
          <w:sz w:val="18"/>
          <w:szCs w:val="18"/>
          <w:lang w:val="en-US"/>
        </w:rPr>
        <w:t>atsufficiodipiano@comune.campobasso.it</w:t>
      </w:r>
    </w:hyperlink>
    <w:r>
      <w:rPr>
        <w:sz w:val="18"/>
        <w:szCs w:val="18"/>
        <w:lang w:val="en-US"/>
      </w:rPr>
      <w:t xml:space="preserve">; pec: </w:t>
    </w:r>
    <w:hyperlink r:id="rId2">
      <w:r>
        <w:rPr>
          <w:rStyle w:val="InternetLink"/>
          <w:sz w:val="18"/>
          <w:szCs w:val="18"/>
          <w:lang w:val="en-US"/>
        </w:rPr>
        <w:t>comune.campobasso.ambitosociale@pec.it</w:t>
      </w:r>
    </w:hyperlink>
    <w:r>
      <w:rPr>
        <w:sz w:val="18"/>
        <w:szCs w:val="18"/>
        <w:lang w:val="en-US"/>
      </w:rPr>
      <w:t xml:space="preserve">; </w:t>
    </w:r>
  </w:p>
  <w:p>
    <w:pPr>
      <w:pStyle w:val="Footer"/>
      <w:tabs>
        <w:tab w:val="clear" w:pos="708"/>
        <w:tab w:val="right" w:pos="9612" w:leader="none"/>
      </w:tabs>
      <w:ind w:right="360" w:hanging="0"/>
      <w:jc w:val="center"/>
      <w:rPr>
        <w:lang w:val="en-US"/>
      </w:rPr>
    </w:pPr>
    <w:r>
      <w:rPr>
        <w:sz w:val="18"/>
        <w:szCs w:val="18"/>
        <w:lang w:val="en-US"/>
      </w:rPr>
      <w:t xml:space="preserve">sito web: </w:t>
    </w:r>
    <w:hyperlink r:id="rId3">
      <w:r>
        <w:rPr>
          <w:rStyle w:val="InternetLink"/>
          <w:sz w:val="18"/>
          <w:szCs w:val="18"/>
          <w:lang w:val="en-US"/>
        </w:rPr>
        <w:t>www.ambitosocialecb.it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rPr/>
    </w:pPr>
    <w:r>
      <w:rPr/>
    </w:r>
  </w:p>
  <w:p>
    <w:pPr>
      <w:pStyle w:val="Corpo"/>
      <w:rPr/>
    </w:pPr>
    <w:r>
      <w:rPr/>
    </w:r>
  </w:p>
  <w:p>
    <w:pPr>
      <w:pStyle w:val="Heading8"/>
      <w:jc w:val="right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  <w:p>
    <w:pPr>
      <w:pStyle w:val="Corpo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angle 2" fillcolor="#aca899" stroked="f" o:allowincell="f" style="position:absolute;margin-left:0pt;margin-top:0pt;width:467.95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next w:val="Corpo"/>
    <w:qFormat/>
    <w:pPr>
      <w:keepNext w:val="true"/>
      <w:widowControl/>
      <w:numPr>
        <w:ilvl w:val="7"/>
        <w:numId w:val="1"/>
      </w:numPr>
      <w:pBdr/>
      <w:suppressAutoHyphens w:val="true"/>
      <w:bidi w:val="0"/>
      <w:jc w:val="center"/>
      <w:outlineLvl w:val="7"/>
    </w:pPr>
    <w:rPr>
      <w:rFonts w:ascii="Times New Roman Bold;Times New Roman" w:hAnsi="Times New Roman Bold;Times New Roman" w:eastAsia="Times New Roman Bold;Times New Roman" w:cs="Times New Roman Bold;Times New Roman"/>
      <w:color w:val="C00000"/>
      <w:sz w:val="18"/>
      <w:szCs w:val="18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eastAsia="Times New Roman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 Bold;Times New Roman" w:hAnsi="Times New Roman Bold;Times New Roman" w:eastAsia="Times New Roman Bold;Times New Roman" w:cs="Times New Roman Bold;Times New Roman"/>
      <w:color w:val="C00000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TitoloCarattere">
    <w:name w:val="Titolo Carattere"/>
    <w:qFormat/>
    <w:rPr>
      <w:rFonts w:ascii="Times New Roman" w:hAnsi="Times New Roman" w:eastAsia="Arial Unicode MS" w:cs="Times New Roman"/>
      <w:b/>
      <w:bCs/>
      <w:kern w:val="2"/>
      <w:sz w:val="32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rFonts w:ascii="Comic Sans MS" w:hAnsi="Comic Sans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Arial Unicode MS" w:cs="Times New Roman"/>
      <w:b/>
      <w:bCs/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" w:firstLine="708"/>
      <w:jc w:val="center"/>
    </w:pPr>
    <w:rPr>
      <w:rFonts w:ascii="Comic Sans MS" w:hAnsi="Comic Sans MS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sufficiodipiano@comune.campobasso.it" TargetMode="External"/><Relationship Id="rId2" Type="http://schemas.openxmlformats.org/officeDocument/2006/relationships/hyperlink" Target="mailto:comune.campobasso.ambitosociale@pec.it" TargetMode="External"/><Relationship Id="rId3" Type="http://schemas.openxmlformats.org/officeDocument/2006/relationships/hyperlink" Target="http://www.ambitosocialec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07:00Z</dcterms:created>
  <dc:creator>PC 3</dc:creator>
  <dc:description/>
  <cp:keywords/>
  <dc:language>en-US</dc:language>
  <cp:lastModifiedBy>Serena</cp:lastModifiedBy>
  <cp:lastPrinted>2024-01-11T10:30:00Z</cp:lastPrinted>
  <dcterms:modified xsi:type="dcterms:W3CDTF">2025-08-25T09:07:00Z</dcterms:modified>
  <cp:revision>2</cp:revision>
  <dc:subject/>
  <dc:title/>
</cp:coreProperties>
</file>